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"/>
          <w:kern w:val="0"/>
          <w:sz w:val="32"/>
          <w:szCs w:val="32"/>
          <w:lang w:val="zh-C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kern w:val="0"/>
          <w:sz w:val="32"/>
          <w:szCs w:val="32"/>
          <w:lang w:val="zh-CN" w:eastAsia="zh-CN"/>
        </w:rPr>
        <w:t>教学督导简报</w:t>
      </w:r>
    </w:p>
    <w:p>
      <w:pPr>
        <w:pStyle w:val="Vsbcontentstart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"/>
          <w:kern w:val="0"/>
          <w:sz w:val="32"/>
          <w:szCs w:val="32"/>
          <w:lang w:val="zh-C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outlineLvl w:val="1"/>
        <w:rPr>
          <w:rFonts w:ascii="楷体" w:hAnsi="楷体" w:eastAsia="楷体" w:cs="楷体"/>
          <w:sz w:val="28"/>
          <w:szCs w:val="28"/>
          <w:lang w:val="zh-CN" w:eastAsia="zh-CN" w:bidi="zh-CN"/>
        </w:rPr>
      </w:pPr>
      <w:r>
        <w:rPr>
          <w:rFonts w:eastAsia="楷体" w:cs="楷体" w:ascii="楷体" w:hAnsi="楷体"/>
          <w:sz w:val="28"/>
          <w:szCs w:val="28"/>
          <w:lang w:val="zh-CN" w:eastAsia="zh-CN" w:bidi="zh-CN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 w:bidi="zh-CN"/>
        </w:rPr>
        <w:t>3</w:t>
      </w:r>
      <w:r>
        <w:rPr>
          <w:rFonts w:ascii="楷体" w:hAnsi="楷体" w:cs="楷体" w:eastAsia="楷体"/>
          <w:sz w:val="28"/>
          <w:szCs w:val="28"/>
          <w:lang w:eastAsia="zh-CN" w:bidi="zh-CN"/>
        </w:rPr>
        <w:t>秋</w:t>
      </w:r>
      <w:r>
        <w:rPr>
          <w:rFonts w:ascii="楷体" w:hAnsi="楷体" w:cs="楷体" w:eastAsia="楷体"/>
          <w:sz w:val="28"/>
          <w:szCs w:val="28"/>
          <w:lang w:val="zh-CN" w:eastAsia="zh-CN" w:bidi="zh-CN"/>
        </w:rPr>
        <w:t>第</w:t>
      </w:r>
      <w:r>
        <w:rPr>
          <w:rFonts w:eastAsia="楷体" w:cs="楷体" w:ascii="楷体" w:hAnsi="楷体"/>
          <w:sz w:val="28"/>
          <w:szCs w:val="28"/>
          <w:lang w:eastAsia="zh-CN" w:bidi="zh-CN"/>
        </w:rPr>
        <w:t>1</w:t>
      </w:r>
      <w:r>
        <w:rPr>
          <w:rFonts w:ascii="楷体" w:hAnsi="楷体" w:cs="楷体" w:eastAsia="楷体"/>
          <w:sz w:val="28"/>
          <w:szCs w:val="28"/>
          <w:lang w:val="zh-CN" w:eastAsia="zh-CN" w:bidi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val="zh-CN" w:eastAsia="zh-CN" w:bidi="zh-CN"/>
        </w:rPr>
      </w:pPr>
      <w:r>
        <w:rPr>
          <w:rFonts w:ascii="楷体" w:hAnsi="楷体" w:cs="楷体" w:eastAsia="楷体"/>
          <w:sz w:val="28"/>
          <w:szCs w:val="28"/>
          <w:lang w:eastAsia="zh-CN" w:bidi="zh-CN"/>
        </w:rPr>
        <w:t>徐州开放大学 徐州市中等专业学校督导室</w:t>
      </w:r>
      <w:r>
        <w:rPr>
          <w:rFonts w:ascii="楷体" w:hAnsi="楷体" w:cs="楷体" w:eastAsia="楷体"/>
          <w:sz w:val="28"/>
          <w:szCs w:val="28"/>
          <w:lang w:val="zh-CN" w:eastAsia="zh-CN" w:bidi="zh-CN"/>
        </w:rPr>
        <w:t>编</w:t>
      </w:r>
      <w:r>
        <w:rPr>
          <w:rFonts w:eastAsia="楷体" w:cs="楷体" w:ascii="楷体" w:hAnsi="楷体"/>
          <w:sz w:val="28"/>
          <w:szCs w:val="28"/>
          <w:lang w:val="zh-CN" w:eastAsia="zh-CN" w:bidi="zh-CN"/>
        </w:rPr>
        <w:tab/>
        <w:t>202</w:t>
      </w:r>
      <w:r>
        <w:rPr>
          <w:rFonts w:eastAsia="楷体" w:cs="楷体" w:ascii="楷体" w:hAnsi="楷体"/>
          <w:sz w:val="28"/>
          <w:szCs w:val="28"/>
          <w:lang w:val="en-US" w:eastAsia="zh-CN" w:bidi="zh-CN"/>
        </w:rPr>
        <w:t>3</w:t>
      </w:r>
      <w:r>
        <w:rPr>
          <w:rFonts w:ascii="楷体" w:hAnsi="楷体" w:cs="楷体" w:eastAsia="楷体"/>
          <w:sz w:val="28"/>
          <w:szCs w:val="28"/>
          <w:lang w:val="zh-CN" w:eastAsia="zh-CN" w:bidi="zh-CN"/>
        </w:rPr>
        <w:t>年</w:t>
      </w:r>
      <w:r>
        <w:rPr>
          <w:rFonts w:eastAsia="楷体" w:cs="楷体" w:ascii="楷体" w:hAnsi="楷体"/>
          <w:sz w:val="28"/>
          <w:szCs w:val="28"/>
          <w:lang w:val="zh-CN" w:eastAsia="zh-CN" w:bidi="zh-CN"/>
        </w:rPr>
        <w:t>10</w:t>
      </w:r>
      <w:r>
        <w:rPr>
          <w:rFonts w:ascii="楷体" w:hAnsi="楷体" w:cs="楷体" w:eastAsia="楷体"/>
          <w:sz w:val="28"/>
          <w:szCs w:val="28"/>
          <w:lang w:val="zh-CN" w:eastAsia="zh-CN" w:bidi="zh-CN"/>
        </w:rPr>
        <w:t>月</w:t>
      </w:r>
    </w:p>
    <w:p>
      <w:pPr>
        <w:pStyle w:val="Normal"/>
        <w:widowControl w:val="false"/>
        <w:kinsoku w:val="true"/>
        <w:snapToGrid w:val="true"/>
        <w:spacing w:before="240" w:after="0"/>
        <w:ind w:left="120" w:hanging="0"/>
        <w:textAlignment w:val="auto"/>
        <w:rPr>
          <w:rFonts w:ascii="宋体" w:hAnsi="宋体" w:eastAsia="宋体" w:cs="宋体"/>
          <w:sz w:val="30"/>
          <w:szCs w:val="22"/>
          <w:lang w:val="zh-CN" w:eastAsia="zh-CN" w:bidi="zh-CN"/>
        </w:rPr>
      </w:pPr>
      <w:r>
        <w:rPr>
          <w:rFonts w:eastAsia="宋体" w:cs="宋体" w:ascii="宋体" w:hAnsi="宋体"/>
          <w:sz w:val="30"/>
          <w:szCs w:val="22"/>
          <w:lang w:val="zh-CN" w:eastAsia="zh-CN" w:bidi="zh-CN"/>
        </w:rPr>
        <w:t>------------------------------------------------------</w:t>
      </w:r>
    </w:p>
    <w:p>
      <w:pPr>
        <w:pStyle w:val="Normal"/>
        <w:widowControl w:val="false"/>
        <w:kinsoku w:val="true"/>
        <w:snapToGrid w:val="true"/>
        <w:spacing w:lineRule="exact" w:line="1045"/>
        <w:ind w:left="1722" w:right="2007" w:hanging="0"/>
        <w:jc w:val="center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 w:eastAsia="宋体"/>
          <w:bCs/>
          <w:kern w:val="2"/>
          <w:sz w:val="32"/>
          <w:szCs w:val="32"/>
          <w:lang w:eastAsia="zh-CN"/>
        </w:rPr>
        <w:t>期初</w:t>
      </w:r>
      <w:r>
        <w:rPr>
          <w:rFonts w:ascii="宋体" w:hAnsi="宋体" w:cs="宋体" w:eastAsia="宋体"/>
          <w:bCs/>
          <w:kern w:val="2"/>
          <w:sz w:val="32"/>
          <w:szCs w:val="32"/>
          <w:lang w:val="zh-CN" w:eastAsia="zh-CN"/>
        </w:rPr>
        <w:t>教学</w:t>
      </w:r>
      <w:r>
        <w:rPr>
          <w:rFonts w:ascii="宋体" w:hAnsi="宋体" w:cs="宋体" w:eastAsia="宋体"/>
          <w:bCs/>
          <w:kern w:val="2"/>
          <w:sz w:val="32"/>
          <w:szCs w:val="32"/>
          <w:lang w:eastAsia="zh-CN"/>
        </w:rPr>
        <w:t>督导</w:t>
      </w:r>
      <w:r>
        <w:rPr>
          <w:rFonts w:ascii="宋体" w:hAnsi="宋体" w:cs="宋体" w:eastAsia="宋体"/>
          <w:bCs/>
          <w:kern w:val="2"/>
          <w:sz w:val="32"/>
          <w:szCs w:val="32"/>
          <w:lang w:val="zh-CN" w:eastAsia="zh-CN"/>
        </w:rPr>
        <w:t>情况的总结</w:t>
      </w:r>
    </w:p>
    <w:p>
      <w:pPr>
        <w:pStyle w:val="Normal"/>
        <w:widowControl w:val="false"/>
        <w:kinsoku w:val="true"/>
        <w:ind w:left="1618" w:right="2007" w:hanging="0"/>
        <w:jc w:val="center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学期初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校领导、教务处、督导室及各学院领导深入教学一线，检查期初教学工作，教学督导组认真组织教学督导员听课、评课、巡课，并及时向相关学院、部门和老师反馈相关信息，严格履行督教、督学、督管工作任务。督导室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进行了本学期第一次阶段性工作总结，针对听课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教学巡查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过程中发现的教学亮点及存在的主要问题做了归纳总结，并提出了改进建议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560"/>
        <w:jc w:val="both"/>
        <w:textAlignment w:val="auto"/>
        <w:outlineLvl w:val="2"/>
        <w:rPr>
          <w:rFonts w:ascii="黑体" w:hAnsi="黑体" w:eastAsia="黑体" w:cs="黑体"/>
          <w:kern w:val="2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zh-CN" w:eastAsia="zh-CN"/>
        </w:rPr>
        <w:t>一、教学工作的总体情况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开学首日，校领导带领由教务处、督导室、学工处、后勤管理处及各二级学院主要负责人组成的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检查组，分校区同时实地查看上课情况及教学准备情况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检查组主要检查了开学第一天的教学安排、教师到岗、学生出勤、教学秩序和教学环境等情况。从检查情况看，任课教师能够提前到岗，课前准备充分；学生听课认真，教学秩序井然，师生精神状态饱满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教务处、督导室、各二级学院切实履行教学督导工作职责，全面开展期初教学检查，深入班级听课，加大教学巡查力度。从总体情况看，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绝大多数教师备课认真，讲课投入，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重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启发式等多种教学手段的运用，内容熟练，课堂信息量大，课件丰富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关注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与学生的互动交流，教学秩序稳定，学生迟到早退现象基本杜绝。大多数教师能在第一堂课授课过程中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课程思政初步融入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课堂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教学，向学生明确课程学习目标，激发学生学习的欲望，课堂气氛融洽，听课率较高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560"/>
        <w:jc w:val="both"/>
        <w:textAlignment w:val="auto"/>
        <w:outlineLvl w:val="2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二、教学督导过程中发现的亮点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新能源教研室祖家政老师，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年高职新能源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《新能源技术概论》课程教学中，能熟练运用现代教育技术手段，在课件中大量使用图片及动态结构图，形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清晰地讲授了常见的水平轴和垂直轴风力发电机的具体种类、结构和工作原理，充分达到了一目了然的教学效果，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激发了学生的学习兴趣，课堂互动良好，气氛轻松活跃。祖老师教学基本功扎实，专业知识丰富，技能娴熟，能时刻关注学生听讲状态，融入课程思政教育自然恰当，受到市督学领导的好评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英语教研室杨熙超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老师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年高职数控班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《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英语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课程教学中，课前准备充分，教学设计新颖独特，讲解深入浅出，显示了娴熟的教学技能与过硬的专业素养。采用启发式教学，善于调动学生的积极性，适时、恰当的与学生互动，课堂气氛活跃，收到了良好的效果，得到了市督学领导的肯定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语文教研室王玉荣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老师在《语文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课程教学中，授课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思路清晰、设计合理、备课充分、重点突出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综合运用了诵读法、联想想象法、比较鉴赏法等多种教学方法，充分调动学生的学习主动性，激发了学生的学习兴趣。能很好地将思政元素融入课堂教学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，使学生在获得知识的同时，促进情感态度和价值观的和谐发展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数学教研室年轻教师鲁梦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老师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年高职室内设计班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《数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课程教学中，课前准备充分，针对课程内容理论性强、抽象难以理解的特点，能把相对枯燥的数学知识融入到具体的生活案例中，用形象生动的语言向同学们诠释数学的基本概念和原理，深入浅出，寓教于乐。采用启发式教学，以实际案例为出发点，培养学生提出问题、分析问题、解决问题的能力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艺术教研室丁茜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老师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中职平面设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kern w:val="2"/>
          <w:sz w:val="28"/>
          <w:szCs w:val="28"/>
          <w:lang w:val="zh-CN" w:eastAsia="zh-CN"/>
        </w:rPr>
        <w:t>《素描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课程教学中，教态亲切自然、讲授清晰简洁，专业功底好。示范讲解规范，点评归纳全面，课堂巡回辅导耐心细致，手把手教学指导，有效提升学生学习兴趣和直观效果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贯彻启发式原则，采取多种教学形式，充分调动学生的学习积极性、主动性，使他们生动活泼地学习，大胆地进行艺术表现和创造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560"/>
        <w:jc w:val="both"/>
        <w:textAlignment w:val="auto"/>
        <w:outlineLvl w:val="2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教学督导过程中发现的主要问题及整改建议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个别老师没有很好地关注学生的听课状态；一些教师没有在课程讲授过程中有效融入思政元素；个别老师缺乏责任心，课堂管理松散；个别教师教案中的内容比较陈旧，缺乏新案例、新素材；少数教师仅提前一两分钟进教室，上课铃声响了还没准备好；有的教师备课不够充分，授课方法也明显存在问题，比如个别老师仍采取满堂灌的传统教学方法，教学效果不甚理想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建议：加强课程内容设计、授课方法与技巧、教书育人责任感、教学仪态等多方面的培训，全面提高教师的职业素养和教学水平。提高教师挖掘课程思政元素的能力，推进课程思政建设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多数学生基本不记课堂笔记；个别高年级学生学习积极性不高，课堂纪律较差，抬头率低；部分学生上课睡觉、看课外书，有的不拿教材，课堂气氛不够活跃，课堂学习效果不好；在机房上课的班级，存在老师讲课时，学生浏览新闻、玩小游戏，做其他与教学无关的活动现象。</w:t>
      </w:r>
    </w:p>
    <w:p>
      <w:pPr>
        <w:pStyle w:val="Normal"/>
        <w:widowControl w:val="false"/>
        <w:kinsoku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建议：重视学风教育，加强课堂管理，细化课程考核，切实提高学生课堂学习效果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实训和信息化教学设施设备存在不足。一是大数据与会计专业缺少虚拟仿真软件和信息化设备；二是工程造价专业缺少能和行业企业接轨的实训中心；三是现有信息化教学设备严重老化，经常出现设备连接困难、卡断等情况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建议：进一步加强实训室建设，提升信息化教学水平。优化资金使用，加大实训设施设备的投入，分期分批更新实训教学和信息化教学的设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Vsbcontentstart">
    <w:name w:val="vsbcontent_start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59:33Z</dcterms:created>
  <dc:creator>Administrator</dc:creator>
  <dc:description/>
  <dc:language>en-US</dc:language>
  <cp:lastModifiedBy>权老师</cp:lastModifiedBy>
  <dcterms:modified xsi:type="dcterms:W3CDTF">2023-10-20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9B05C378B4A598964C37D3A9F5C8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