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sz w:val="32"/>
          <w:szCs w:val="32"/>
        </w:rPr>
        <w:t>年徐州市技能大赛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汽车学院获奖项目及选手</w:t>
      </w:r>
      <w:r>
        <w:rPr/>
        <w:t>名单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16"/>
        <w:gridCol w:w="1200"/>
        <w:gridCol w:w="1956"/>
        <w:gridCol w:w="996"/>
      </w:tblGrid>
      <w:tr>
        <w:trPr>
          <w:trHeight w:val="2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次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崔俊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庆刚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舒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健翔 吴志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世通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健翔 吴志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4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修复（钣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星龙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星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涂装（涂漆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家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石  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7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海瑞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邵  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星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巨龙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静  孙健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邹元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静  孙健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修复 （钣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子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星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涂装（涂漆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常明壮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彬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95" w:hRule="atLeast"/>
        </w:trPr>
        <w:tc>
          <w:tcPr>
            <w:tcW w:w="7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涂装（涂漆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洪  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涂装（涂漆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席云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修复 （钣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卜凡繁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星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修复 （钣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宇恒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星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修复 （钣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品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星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邓力志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石  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修复 （钣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星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身涂装（涂漆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亮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8:00Z</dcterms:created>
  <dc:creator>微软中国</dc:creator>
  <dc:description/>
  <dc:language>en-US</dc:language>
  <cp:lastModifiedBy>China</cp:lastModifiedBy>
  <dcterms:modified xsi:type="dcterms:W3CDTF">2018-11-21T03:28:00Z</dcterms:modified>
  <cp:revision>2</cp:revision>
  <dc:subject/>
  <dc:title/>
</cp:coreProperties>
</file>