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张晓亮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电器设备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业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吴頔</w:t>
      </w:r>
      <w:r>
        <w:rPr>
          <w:rFonts w:ascii="宋体;SimSun" w:hAnsi="宋体;SimSun" w:cs="宋体;SimSun"/>
          <w:bCs/>
          <w:color w:val="FF0000"/>
          <w:szCs w:val="21"/>
        </w:rPr>
        <w:t>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21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职业入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郑蒸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7"/>
        <w:gridCol w:w="503"/>
        <w:gridCol w:w="113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基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人民交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出版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修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/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7---201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祁妍敏老师：根据学校本学期的教学计划，你应完成以下教学任务。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5"/>
        <w:gridCol w:w="346"/>
        <w:gridCol w:w="1062"/>
        <w:gridCol w:w="869"/>
        <w:gridCol w:w="848"/>
        <w:gridCol w:w="1177"/>
        <w:gridCol w:w="898"/>
        <w:gridCol w:w="902"/>
        <w:gridCol w:w="545"/>
        <w:gridCol w:w="1078"/>
      </w:tblGrid>
      <w:tr>
        <w:trPr>
          <w:trHeight w:val="10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Cs w:val="21"/>
              </w:rPr>
              <w:t>汽车电工电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教育出版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维修工中级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8-2-26   </w:t>
      </w:r>
      <w:r>
        <w:rPr/>
        <w:t xml:space="preserve">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吴志伟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发动机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9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陈静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417"/>
        <w:gridCol w:w="283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维修企业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*18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*18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营销中级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胡所德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417"/>
        <w:gridCol w:w="283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基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交通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营销中级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 xml:space="preserve">8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石勇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926"/>
        <w:gridCol w:w="660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身辅助电气系统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职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高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曹元峰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5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1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5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</w:t>
            </w:r>
            <w:r>
              <w:rPr/>
              <w:t>汽修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/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7---201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王萍老师：根据学校本学期的教学计划，你应完成以下教学任务。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5"/>
        <w:gridCol w:w="346"/>
        <w:gridCol w:w="1062"/>
        <w:gridCol w:w="869"/>
        <w:gridCol w:w="848"/>
        <w:gridCol w:w="1177"/>
        <w:gridCol w:w="898"/>
        <w:gridCol w:w="902"/>
        <w:gridCol w:w="545"/>
        <w:gridCol w:w="1078"/>
      </w:tblGrid>
      <w:tr>
        <w:trPr>
          <w:trHeight w:val="10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电工电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教育出版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职业学校电工电子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职业学校学生电工电子课程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该课程要求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7-2-26   </w:t>
      </w:r>
      <w:r>
        <w:rPr/>
        <w:t xml:space="preserve">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张红梅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电气设备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*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7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王彬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236"/>
        <w:gridCol w:w="464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动机总装与调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新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凤凰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高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士龙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高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7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滕瑜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64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64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底盘构造与维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91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2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*1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32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陈星凯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236"/>
        <w:gridCol w:w="464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底盘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新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科学技术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驾营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+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高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*18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和中级工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和中级工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维修工中级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30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6---2017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王士龙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417"/>
        <w:gridCol w:w="283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4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发动机构造与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交通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营销中级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份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局</w:t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6---2017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时雷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车运用基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闫军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教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*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王忠丽老师：根据学校本学期的教学计划，你应完成以下教学任务。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"/>
        <w:gridCol w:w="361"/>
        <w:gridCol w:w="1315"/>
        <w:gridCol w:w="700"/>
        <w:gridCol w:w="886"/>
        <w:gridCol w:w="1227"/>
        <w:gridCol w:w="933"/>
        <w:gridCol w:w="946"/>
        <w:gridCol w:w="568"/>
        <w:gridCol w:w="1119"/>
      </w:tblGrid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77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企业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交通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/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6---2017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纵勇老师：根据学校本学期的教学计划，你应完成以下教学任务。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5"/>
        <w:gridCol w:w="346"/>
        <w:gridCol w:w="1062"/>
        <w:gridCol w:w="869"/>
        <w:gridCol w:w="848"/>
        <w:gridCol w:w="1177"/>
        <w:gridCol w:w="898"/>
        <w:gridCol w:w="902"/>
        <w:gridCol w:w="545"/>
        <w:gridCol w:w="1078"/>
      </w:tblGrid>
      <w:tr>
        <w:trPr>
          <w:trHeight w:val="10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企业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教育出版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*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该课程要求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/>
      </w:pPr>
      <w:r>
        <w:rPr/>
        <w:t>下达部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8-2-26   </w:t>
      </w:r>
      <w:r>
        <w:rPr/>
        <w:t xml:space="preserve">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刘卫东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职业专业入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3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u w:val="single"/>
        </w:rPr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教学任务书</w:t>
      </w:r>
    </w:p>
    <w:p>
      <w:pPr>
        <w:pStyle w:val="Normal"/>
        <w:ind w:firstLine="1252"/>
        <w:rPr>
          <w:b/>
          <w:b/>
          <w:bCs/>
          <w:sz w:val="28"/>
        </w:rPr>
      </w:pPr>
      <w:r>
        <w:rPr>
          <w:b/>
        </w:rPr>
        <w:t>（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8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蒋汉生老师：根据学校本学期的教学计划，你应完成以下教学任务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354"/>
        <w:gridCol w:w="1288"/>
        <w:gridCol w:w="686"/>
        <w:gridCol w:w="868"/>
        <w:gridCol w:w="1202"/>
        <w:gridCol w:w="916"/>
        <w:gridCol w:w="923"/>
        <w:gridCol w:w="556"/>
        <w:gridCol w:w="1103"/>
      </w:tblGrid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选修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学时</w:t>
            </w:r>
          </w:p>
        </w:tc>
      </w:tr>
      <w:tr>
        <w:trPr>
          <w:trHeight w:val="81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片机与局域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教育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时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青年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科组活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至少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讲座名称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数</w:t>
            </w:r>
          </w:p>
        </w:tc>
      </w:tr>
      <w:tr>
        <w:trPr>
          <w:trHeight w:val="33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汽高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求</w:t>
            </w:r>
          </w:p>
        </w:tc>
      </w:tr>
      <w:tr>
        <w:trPr>
          <w:trHeight w:val="1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理论知识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课程标准所要求学完求该课程应具备的技能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到课程标准所要求学完求该课程应具备的能力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时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证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下达部门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下达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8-2-26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部门负责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58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5:00Z</dcterms:created>
  <dc:creator>教学科研处</dc:creator>
  <dc:description/>
  <cp:keywords/>
  <dc:language>en-US</dc:language>
  <cp:lastModifiedBy>Microsoft</cp:lastModifiedBy>
  <cp:lastPrinted>2008-08-22T09:41:00Z</cp:lastPrinted>
  <dcterms:modified xsi:type="dcterms:W3CDTF">2018-02-28T07:02:00Z</dcterms:modified>
  <cp:revision>7</cp:revision>
  <dc:subject/>
  <dc:title>教师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