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color w:val="000000"/>
          <w:sz w:val="44"/>
          <w:szCs w:val="44"/>
        </w:rPr>
        <w:t>徐州开放大学车辆管理规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进一步加强学校公务车辆的使用和管理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高服务质量和工作效率，确保公务用车安全、规范、节约、高效和学校各项工作正常开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制定本规定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车辆调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校所有车辆由校长办公室（以下简称：校办）统一管理和调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部门用车至少提前一天通知校办，并将派车申请单送至校办。如公务紧急和事情重大可与校办联系后先行用车，用车后再补填派车申请单。长途用车及使用大客车须经分管校领导批准。短途且人数较少的一般不派车，可以到校办领取公交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校办根据各部门提出的用车要求，按照轻重缓急的原则，合理调配车辆，并对出车情况进行登记。驾驶员凭校办确认的派车申请单按时出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所有车辆严禁私用，严禁参加婚丧嫁娶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所有车辆在执行完公务后必须停放在校园内。车辆因公务在外需停车时，必须停放在正规停车场，并索取有效停车票据。节假日期间除特殊工作需要外，车辆全部封存停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车辆使用范围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校领导用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接待上级领导、重要客人等用车 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教学、管理及师生服务用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接送南校区上下班教职工用车（大客车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它经批准的紧急和特殊公务用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车辆的维修与保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车辆的保养、清洁、维修、年审由驾驶员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需要维修和更换配件时，先由驾驶员本人提出申请，经驾驶班组织相关人员鉴定后，提出维修意见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维修报校办批准，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维修需报校领导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同意维修或更换配件的车辆，须填写《政府采购汽车维修定点委托维修单》，并加盖学校公章。驾驶员持“委托维修单”的“承修单位留存联”和“发票附件联”随车送维修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车辆在修理过程中，原则上驾驶员应随车进行监控，要对修理项目和更换配件进行监督。如实际维修项目与车辆报修单中的项目不相符时，应及时核实更正。车辆修复后驾驶员应认真检验车辆，确认修好后在“维修结算单”上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车辆维修费用报销时，维修单位必须提供“维修结算单”、“委托维修单发票附件联”和盖有“政府采购汽车维修定点专用章”的发票方可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车辆未经批准，擅自送修和购买配件产生的费用，由送修驾驶员本人承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车辆油料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车辆使用油料本着节约、降耗的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车辆用油统一按照市政府公务用车加油卡进行加油，一车一卡，驾驶员需妥善保管，未经批准不得违规加油，出差加油以够用为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油卡充值由校办按照实际出车情况实行定额分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驾驶员应做好加油登记，每月月底向校办报告一次行驶里程和油耗情况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驾驶员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参加学校组织的各类政治学习及活动，认真学习和熟练掌握交通安全法规、业务知识（每季度集中学习不少于一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认真遵守学校各项规章制度，严守纪律，按时出勤，坚守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服从领导，听从调度，保证手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确因有事不能出车，须提前办理请假手续，并把所驾驶的车辆钥匙交到校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严格遵守交通规则和操作规程，严禁酒后驾车、超速驾车、带病驾车和疲劳驾车，不准在驾驶车辆时吸烟、饮食、闲谈或做出其它妨碍安全的行为。杜绝违章及安全事故的发生，文明开车，确保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严格执行派车申请单制度，不得私自出车，不得擅自外借。未经批准私自出车和外借的，追究驾驶员相关责任，发生事故由驾驶员本人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爱护车辆，保持车辆整洁，做到车内无杂物，无异味。保持车况良好，不开故障车，加强对车辆的三查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出车前、行驶中、收车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发现机械故障及时维修，确保车辆行驶安全，防止机械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夜间值班时须按时到岗，不得擅自离岗，并听从值班领导的工作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违反交通法规，被处罚款的费用由驾驶员本人承担。车辆出现交通事故，经交管部门鉴定系我方驾驶员责任的，除保险公司赔偿外，一切损失由驾驶员本人承担，并视情节给予相应的纪律处分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本规定自公布之日起实施，解释权属校长办公室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州开放大学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0" w:hRule="atLeast"/>
        </w:trPr>
        <w:tc>
          <w:tcPr>
            <w:tcW w:w="87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徐州开放大学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印发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88" w:gutter="0" w:header="851" w:top="2041" w:footer="113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2:00Z</dcterms:created>
  <dc:creator>雨林木风</dc:creator>
  <dc:description/>
  <cp:keywords/>
  <dc:language>en-US</dc:language>
  <cp:lastModifiedBy>徐州开放大学</cp:lastModifiedBy>
  <cp:lastPrinted>2014-08-18T09:53:00Z</cp:lastPrinted>
  <dcterms:modified xsi:type="dcterms:W3CDTF">2016-05-16T00:58:00Z</dcterms:modified>
  <cp:revision>5</cp:revision>
  <dc:subject/>
  <dc:title>各市、州、长白山管委会教育局、各中等职业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