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徐州市广播电视大学档案实体分类方案》、《徐州市广播电视大学各类档案归档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范围和保管期限表》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院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规范我校档案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档案科学管理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学校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修订后的《徐州市广播电视大学档案实体分类方案》、《徐州市广播电视大学各类档案归档范围和保管期限表》印发给你们，请认真贯彻落实。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徐州市广播电视大学档案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徐电大字</w:t>
      </w:r>
      <w:r>
        <w:rPr>
          <w:rFonts w:eastAsia="仿宋_GB2312" w:ascii="仿宋_GB2312" w:hAnsi="仿宋_GB2312"/>
          <w:sz w:val="32"/>
          <w:szCs w:val="32"/>
        </w:rPr>
        <w:t>[2008]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的相关条例同时废止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徐州市广播电视大学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市广播电视大学档案实体分类方案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制目的及指导思想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我校档案工作的业务建设，进一步简化档案整理，使我校档案实体的分类、编号、排架、检索等更好地适应现代化管理的需要，促进学校档案工作的标准化和规范化，充分发挥学校档案的作用，更好地为学校各项工作服务，根据上级有关文件精神，特制定本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档案的分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档案实体分类以学校全部档案为对象，采用门类划分的方法，实现学校全部档案的综合分类和统一管理。将学校档案分为文书档案、教学档案、科研档案、基建档案、会计档案、声像档案、实物档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类。每种门类档案予以相应的代字标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文书档案（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ascii="仿宋_GB2312" w:hAnsi="仿宋_GB2312" w:eastAsia="仿宋_GB2312"/>
          <w:sz w:val="32"/>
          <w:szCs w:val="32"/>
        </w:rPr>
        <w:t>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机关文件材料归档范围和文书档案保管期限规定》，文书档案按年度—保管期限进行分类。主要包括各党群及行政职能部门在各项管理工作中形成的文件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学档案（ＪＸ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档案按文件材料形成的特点进行分类。主要包括教学管理、教学实践和教学研究等活动形成的文件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科研档案（ＫＹ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档案按文件材料形成的特点进行分类。主要包括科研准备阶段、总结鉴定阶段、申报奖励阶段中形成的文件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基建档案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Ｊ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档案按不同的项目及文件材料形成的特点进行分类。主要包括基本建设管理和项目建设中形成的文件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会计档案（</w:t>
      </w:r>
      <w:r>
        <w:rPr>
          <w:rFonts w:eastAsia="仿宋_GB2312" w:ascii="仿宋_GB2312" w:hAnsi="仿宋_GB2312"/>
          <w:sz w:val="32"/>
          <w:szCs w:val="32"/>
        </w:rPr>
        <w:t>KJ</w:t>
      </w:r>
      <w:r>
        <w:rPr>
          <w:rFonts w:ascii="仿宋_GB2312" w:hAnsi="仿宋_GB2312" w:eastAsia="仿宋_GB2312"/>
          <w:sz w:val="32"/>
          <w:szCs w:val="32"/>
        </w:rPr>
        <w:t>），会计档案按年度—名称进行分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账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凭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声像档案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Ｘ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像档案按载体类别进行分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照片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eastAsia="仿宋_GB2312" w:ascii="仿宋_GB2312" w:hAnsi="仿宋_GB2312"/>
          <w:sz w:val="32"/>
          <w:szCs w:val="32"/>
        </w:rPr>
        <w:t>·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数码照片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eastAsia="仿宋_GB2312" w:ascii="仿宋_GB2312" w:hAnsi="仿宋_GB2312"/>
          <w:sz w:val="32"/>
          <w:szCs w:val="32"/>
        </w:rPr>
        <w:t>·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光盘、录音、录像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eastAsia="仿宋_GB2312" w:ascii="仿宋_GB2312" w:hAnsi="仿宋_GB2312"/>
          <w:sz w:val="32"/>
          <w:szCs w:val="32"/>
        </w:rPr>
        <w:t>·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实物档案（Ｓ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物档案按载体类别进行分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奖杯（ＳＷ</w:t>
      </w:r>
      <w:r>
        <w:rPr>
          <w:rFonts w:eastAsia="仿宋_GB2312" w:ascii="仿宋_GB2312" w:hAnsi="仿宋_GB2312"/>
          <w:sz w:val="32"/>
          <w:szCs w:val="32"/>
        </w:rPr>
        <w:t>·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奖牌（ＳＷ</w:t>
      </w:r>
      <w:r>
        <w:rPr>
          <w:rFonts w:eastAsia="仿宋_GB2312" w:ascii="仿宋_GB2312" w:hAnsi="仿宋_GB2312"/>
          <w:sz w:val="32"/>
          <w:szCs w:val="32"/>
        </w:rPr>
        <w:t>·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奖旗（ＳＷ</w:t>
      </w:r>
      <w:r>
        <w:rPr>
          <w:rFonts w:eastAsia="仿宋_GB2312" w:ascii="仿宋_GB2312" w:hAnsi="仿宋_GB2312"/>
          <w:sz w:val="32"/>
          <w:szCs w:val="32"/>
        </w:rPr>
        <w:t>·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奖状、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ＳＷ</w:t>
      </w:r>
      <w:r>
        <w:rPr>
          <w:rFonts w:eastAsia="仿宋_GB2312" w:ascii="仿宋_GB2312" w:hAnsi="仿宋_GB2312"/>
          <w:sz w:val="32"/>
          <w:szCs w:val="32"/>
        </w:rPr>
        <w:t>·4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ＳＷ</w:t>
      </w:r>
      <w:r>
        <w:rPr>
          <w:rFonts w:eastAsia="仿宋_GB2312" w:ascii="仿宋_GB2312" w:hAnsi="仿宋_GB2312"/>
          <w:sz w:val="32"/>
          <w:szCs w:val="32"/>
        </w:rPr>
        <w:t>·5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徐州市广播电视大学</w:t>
      </w:r>
      <w:r>
        <w:rPr/>
        <w:br/>
      </w:r>
      <w:r>
        <w:rPr/>
        <w:t>各类档案归档范围和保管期限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7"/>
        <w:gridCol w:w="1056"/>
        <w:gridCol w:w="6544"/>
        <w:gridCol w:w="781"/>
      </w:tblGrid>
      <w:tr>
        <w:trPr>
          <w:tblHeader w:val="true"/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责任处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归  档  范  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文书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相关处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党委、行政办公会议、专题会议纪要、会议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召开的工作会议、专题会议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通知、日程、名单、报告、讲话、总结、决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典型材料、代表发言材料、交流材料、简报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召开的座谈会、研讨会、经验交流会、征求意见会等一般性会议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承办大型活动的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请示、批复、活动方案、议程、名单、签到簿、开闭幕词、上级领导讲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代表发言材料、交流材料、简报、新闻报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参加会议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参加上级机关召开的属于本校主管业务的会议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参加非隶属召开的需要贯彻执行的重要专业会议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上级机关、上级领导检查、视察本校工作时形成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领导讲话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领导讲话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座谈记录、接待方案、检查意见、本校汇报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业务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普发性业务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校请示与上级机关的批复、指示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同级机关、下级机关的来函、请示与本校的复函、批复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同级机关与本校有关的文件、专项业务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部门编辑、编写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大事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各部门简报、情况反映、工作信息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党委、学校重要决策、工作和领导批办交办事项的处理和督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文书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相关处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6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计划、总结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7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年度和年度以上工作计划，总结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7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年度以下工作计划，总结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各部门调研工作中形成的调研提纲、方案、调研报告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8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专题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8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问题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与外单位签订的合同、协议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9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）以上有效期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9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-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有效期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9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以下（含）有效期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事务管理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房产、土地所有权和使用权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物资（办公设备及用品、机动车等）采购计划、审批手续、招标投标、购置等文件材料，机动车调拨、保险、转让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国有资产管理（登记、统计、评估、资产处理、清产核资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档案、机要、保密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校各处室制定的阶段性各项规章制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上级机关制发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机关制发的属于学校主管业务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机关制发的非本校主管业务但要贯彻执行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各部门、系部报送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大问题的专题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度以上（含本年度）的计划、总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本校机构编制、组织、人事等工作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机构设置、机构撤并、名称更改、人员编制、印信启用和作废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制定的长期执行的工作制度、规定、办法、意见、方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员任免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先进单位、劳动模范、先进工作者的表彰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学校以上单位表彰、奖励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本校表彰、奖励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有关人员处分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到警告（不含）以上处分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文书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相关处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到警告处分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职工录用、转正、聘任、调资、定级、停薪留职、辞职、离退休、死亡、抚恤等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事考核、职称评审工作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职工调动的行政、工资、党团组织关系介绍信及存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职工名册、党团员名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党员、离退休人员、人事、工资、高等教育学校等报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党委中心组工作安排、学习计划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民来信来访文件材料及本校处理结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有市以上领导批示、有重大影响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其他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1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一般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工会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、本校关于工会工作文件重要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会工作计划、报告、决定、总结、会议记录、年报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会工作规章制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代会、职代会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 xml:space="preserve">本校工代会、职代会的文件材料：请示、批复、大会通知、议程、工作报告、发言稿、领导讲话稿，大会主席团、秘书长和代表、列席代表名单，侯选人登记表和情况介绍，大会选举办法、选举结果，讨论通过的文件、决议、纪要、主席团会议记录、会议简报、提案及办理情况等材料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工代会、职代会的文件材料：重要贺信、贺电，筹备工作、选举过程中形成的文件材料，小组会议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4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工代会、职代会的文件材料：工作人员名单、证件及选票式样，讨论未通过的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表彰工会先进集体、个人的材料、名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处分会员的有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会干部名册、工会会员名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妇女工作、计划生育、独生子女的有关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职工、学生运动会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团委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、本校关于团的工作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院团代会、学代会的文件材料（通知、名单、工作报告、决议、选举结果、领导讲话、大会发言和大会通过的文件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团委工作计划、报告、总结及表彰制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团委工作有关规章制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表彰和奖励先进团支部、优秀团员的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本校以上单位表彰、奖励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本校表彰、奖励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团员受纪律处分及撤销处分的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文书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相关处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批准入团、离团材料及名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团干部名单、团员名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学生会文件、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学生组织参与的各种学会、社团的有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1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工、团委牵头进行的重大活动的有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1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社团活动、勤工俭学、社会实践有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1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生入学教育，军训日程安排、评比表彰等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学生工作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、本校关于学生管理的工作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生管理、班风考核、操行评定、学风建设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生思想政治教育、心理健康教育资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生宿舍管理、校医务室有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奖学金、助学金、助学贷款名单、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表彰和奖励先进班级、优秀学生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本校以上单位表彰、奖励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6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受本校表彰、奖励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生受纪律处分及撤销处分的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外事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关于外事工作的文件材料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针对本校的需要长期贯彻执行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关于外事工作的文件材料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需要短期贯彻执行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外事工作规章制度、计划、总结、简报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外事工作统计报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外事工作会议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校与外国学校、专家签订的合同、协议书、聘书及专家名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出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对出国（境）人员的有关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2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出国（境）人员考察、访问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2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出国（境）讲学、研究人员有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来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邀请、聘请外籍人士的计划、批复和来往函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外国党政官员、各界人士来校参观访问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出版类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徐州市广播电视大学报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教学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招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招生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生录取名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 xml:space="preserve">上级有关招生工作的文件材料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招生计划、规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联合办学协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）以上有效期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教学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招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-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有效期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以下有效期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 xml:space="preserve">招生宣传、招生工作总结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务处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教学类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学工作会议记录、教学工作简报、教学工作总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上级、学校印发的有关教学工作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务处下发的教学规章制度、教学要求、教学指导性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学检查文件及检查总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校性教学、教研活动材料，教学竞赛、技能竞赛、教学评优活动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专业建设、学科建设、精品课程建设的相关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各专业人才培养方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学期课程安排总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学生学籍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学生学籍变更材料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升级、留级、休学、复学、转学、退学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毕业生呈报审批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存系教学类档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学检查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其他有价值的的教学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就业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上级有关毕业分配的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毕业生工作计划、简报、总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毕业生供需统计、计划、合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学生档案去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学生报到证签领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院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区教育办公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上级、本校关于开放教育、社区、继续教育管理的工作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开放教育专业规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实践性教学环节实施方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开放教育考试工作意见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考试安排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开放课程总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毕业生名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培训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短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科研档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科研处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科研成果管理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科研经费管理文件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科研准备阶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开题报告与课题调研论证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任务书、合同、协议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课题研究计划、设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总结鉴定阶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研究报告、研制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科研档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科研处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专家评审意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鉴定会材料（鉴定代表名单、会议记录、鉴定意见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鉴定证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申报奖励阶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科研成果登记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科研成果奖励申报与审批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科研成果获奖材料（奖状、奖章、证书）原件或影印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基建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后勤处　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关于基本建设及征用土地的请示、报告、批复、合同、协议（包括以部门的名义与合作方签订的合同、协议）等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关于房屋拆迁、扩建、改建等问题批文、协议书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本建设工程财务决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本建设工程财务预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校性总体规划、设计总平面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水、电、气管道分布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地质勘探、地形测量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权证书、土地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本建设统计年报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设计基础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地形、地貌控制点建筑、均筑物及重要设备及安装测量定位、观测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水文、气象、地震等其它设计基础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设计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总体规划设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初步设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技术设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施工图设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计计算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计评价、鉴定及审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工程管理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 xml:space="preserve">征用土地批准文件及红线图、拆迁、补偿协议书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施工执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承包合同、协议书、招标、投标、租赁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标通知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环保三同时、消防、卫生等条件水、电、气、暖供应协议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 xml:space="preserve">长期 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施工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建筑施工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开工报告、工程技术要求、技术交流、图纸会审纪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基建档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后勤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施工组织设计、施工方案、施工计划、施工技术措施、施工安全措施、施工工艺　　　　　　　　　　　　　　　　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计变更、工程更改洽商、材料仿用核定审批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土建施工定位测量地质勘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土、岩试验报告，基础处理，基础工程施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隐蔽工程验收记录　　　　　　　　　　　　　　　　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程记录及测试、沉陷、位移、变形观测记录事故处理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分项、分单位工程抽量检查、评定　　　　　　　　　　　 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交工验收记录证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.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竣工报告、竣工验收报告、竣工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备、电气、仪表及管线安装施工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开工报告、工程技术要求、技术交底、图纸会审纪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计变更、工程更改洽商单、材料、零部件、设备代用审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隐蔽工程检查验收记录　　　　　　　　　　　　　　　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强度、密闭性试验报告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备调试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施工安装记录、安装质量检查、评定、事故处理报告　　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系统调试、实验记录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管线清洗、通水、清毒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管线标高位置，坡度测量记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间交工验收记录证明，工程质量评定　　　　　　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2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竣工报告、竣工验收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监理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施工监理文件、资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程现场声像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设备采购、监造工作监理资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 xml:space="preserve">长期 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项目竣工验收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程设计、工程施工、工程监理总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程审计文件、材料、决算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会计档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>会 计 报 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度预算、决算报表、年报表、审计报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会 计 账 簿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现金日记账、银行日记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总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会 计 凭 证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各种原始凭证、记账凭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工资单名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声像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有关处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在各项工作活动中形成的纸质照片、数码照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在各项工作活动中形成的录音带、录像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在各项工作活动中形成的光盘、磁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实物档案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有关处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在各项活动中获得的县级以上（含县级）颁发的奖状、奖杯、奖章、奖牌、证书、证章、锦旗、荣誉册、光荣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校在机构变更或撤销、合并失效的印章（包括钢印、铜印、胶印、木印等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党和国家领导人及社会知名人士为本单位的题字、题词、书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本单位在国内外各项活动中接受的纪念品，包括纪念册（杯、画、章币、盘）及其他惠赠礼品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能够反映本单位历史且具有保存价值的其他实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0" w:hRule="atLeast"/>
        </w:trPr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徐州市广播电视大学办公室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印发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95070</wp:posOffset>
              </wp:positionH>
              <wp:positionV relativeFrom="paragraph">
                <wp:align>center</wp:align>
              </wp:positionV>
              <wp:extent cx="44069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20.45pt;mso-wrap-distance-left:0pt;mso-wrap-distance-right:0pt;mso-wrap-distance-top:0pt;mso-wrap-distance-bottom:0pt;margin-top:-5.25pt;mso-position-vertical:center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519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00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40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00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t>19</w:t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cs="宋体;SimSun"/>
      <w:b/>
      <w:sz w:val="32"/>
      <w:szCs w:val="30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bCs/>
      <w:sz w:val="32"/>
      <w:szCs w:val="3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6:00Z</dcterms:created>
  <dc:creator>Administrators</dc:creator>
  <dc:description/>
  <cp:keywords/>
  <dc:language>en-US</dc:language>
  <cp:lastModifiedBy>徐州开放大学</cp:lastModifiedBy>
  <cp:lastPrinted>2013-12-03T14:33:00Z</cp:lastPrinted>
  <dcterms:modified xsi:type="dcterms:W3CDTF">2016-05-16T00:56:00Z</dcterms:modified>
  <cp:revision>2</cp:revision>
  <dc:subject/>
  <dc:title>关于表彰先进党组织、优秀党务工作者和优秀党员的决定</dc:title>
</cp:coreProperties>
</file>