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一届哲学社会科学优秀成果评奖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请将该表剪下贴在申报材料袋封面</w:t>
      </w:r>
      <w:r>
        <w:rPr/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徐州市第十一届哲学社会科学优秀成果评奖申报材料登记表</w:t>
      </w:r>
    </w:p>
    <w:tbl>
      <w:tblPr>
        <w:tblW w:w="9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2099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该表随材料报送社科联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35" w:right="1235" w:gutter="0" w:header="851" w:top="1326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4:00Z</dcterms:created>
  <dc:creator>liuchongxin</dc:creator>
  <dc:description/>
  <cp:keywords/>
  <dc:language>en-US</dc:language>
  <cp:lastModifiedBy>微软中国</cp:lastModifiedBy>
  <cp:lastPrinted>2013-04-07T09:41:00Z</cp:lastPrinted>
  <dcterms:modified xsi:type="dcterms:W3CDTF">2013-04-07T01:41:00Z</dcterms:modified>
  <cp:revision>4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